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gagement récipro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ite au contact du : 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r ou Mme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ésidant …………………………………………………………………….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léphon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me  </w:t>
      </w:r>
      <w:r>
        <w:rPr>
          <w:rFonts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</w:rPr>
        <w:t xml:space="preserve">, Assistante maternelle agréé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Résidant  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éléph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 xml:space="preserve">e-mail : </w:t>
      </w:r>
    </w:p>
    <w:p>
      <w:pPr>
        <w:pStyle w:val="Normal"/>
        <w:autoSpaceDE w:val="false"/>
        <w:ind w:right="-318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ur l’accueil de l’enfant ………………………………………………………………….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est convenu d’une promesse d’embauche avec signature de contrat à compter d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r les bases suivantes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/>
        <w:t>-    D</w:t>
      </w:r>
      <w:r>
        <w:rPr>
          <w:rFonts w:cs="Arial" w:ascii="Arial" w:hAnsi="Arial"/>
        </w:rPr>
        <w:t>urée mensuelle de l’accueil :  ………………………………………………………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" w:hanging="0"/>
        <w:rPr>
          <w:rFonts w:ascii="Arial" w:hAnsi="Arial" w:cs="Arial"/>
          <w:b/>
          <w:b/>
          <w:bCs/>
        </w:rPr>
      </w:pPr>
      <w:r>
        <w:rPr/>
        <w:t>-    R</w:t>
      </w:r>
      <w:r>
        <w:rPr>
          <w:rFonts w:cs="Arial" w:ascii="Arial" w:hAnsi="Arial"/>
        </w:rPr>
        <w:t>émunération brute mensuelle : …………………………………………………….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emnité journalière Entretien / Repas : ………………………………………….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l’une des parties décide de ne pas donner suite à cet accord de principe, elle versera à l’autre une indemnité forfaitaire compensatrice calculée sur la base d’un demi mois par rapport au temps d’accueil prév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rPr/>
      </w:pPr>
      <w:r>
        <w:rPr>
          <w:rFonts w:cs="Arial" w:ascii="Arial" w:hAnsi="Arial"/>
          <w:i/>
          <w:iCs/>
        </w:rPr>
        <w:t xml:space="preserve">Signature du futur employeur </w:t>
        <w:tab/>
        <w:t>Signature du futur salarié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rPr/>
      </w:pPr>
      <w:r>
        <w:rPr>
          <w:rFonts w:cs="Arial" w:ascii="Arial" w:hAnsi="Arial"/>
          <w:i/>
          <w:iCs/>
        </w:rPr>
        <w:t xml:space="preserve">(précédée de : Lu et approuvé ) </w:t>
        <w:tab/>
        <w:t>(précédée de : Lu et approuvé 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417" w:right="83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3:31:00Z</dcterms:created>
  <dc:creator>AA</dc:creator>
  <dc:description/>
  <dc:language>en-US</dc:language>
  <cp:lastModifiedBy>AFPA</cp:lastModifiedBy>
  <dcterms:modified xsi:type="dcterms:W3CDTF">2009-10-12T20:13:00Z</dcterms:modified>
  <cp:revision>17</cp:revision>
  <dc:subject/>
  <dc:title>Engagement réciproque</dc:title>
</cp:coreProperties>
</file>